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2965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595959"/>
        </w:rPr>
      </w:pPr>
      <w:r>
        <w:rPr>
          <w:b/>
          <w:color w:val="595959"/>
          <w:sz w:val="36"/>
          <w:szCs w:val="36"/>
        </w:rPr>
        <w:t>Daily vehicle checklist</w:t>
      </w:r>
    </w:p>
    <w:tbl>
      <w:tblPr>
        <w:tblW w:w="1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685"/>
        <w:gridCol w:w="4536"/>
        <w:gridCol w:w="203"/>
      </w:tblGrid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hicle registration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cked by nam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ometer (km/miles) reading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ments on defect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Sectio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amps/Indicators/Side repeater/ Stop Lam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flectors/ Markers/ Warning De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rrors/ Windscreen/ Glass- Condition-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akes- Operation- Excess Tr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riving Controls/ Steering – Wear -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yres- Inflation- Damage- W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heels- Condition-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ody/ Wings- Security - Con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ad -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orn/ Wipers/ Washers- Operation - Con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uel/ Oil/ Fluid – Lea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il/ Coolant/ Fluid Level Ch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xhaust – Condition- Smoke- Emi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eedometer -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ttery – Security - Con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at Belts – Condition -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oors – Condition- Operation -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strument Panel- Warnings - Illu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dblue- if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ail Lift- Operation- Condition-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railer Coupling- Operation- Condition-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ction B – Confirmation of reporting of defect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By signing the below I confirm that I have performed the above checks thoroughly and correctly in Section A that are relevant to the vehicle. If a defect is </w:t>
      </w:r>
    </w:p>
    <w:p>
      <w:pPr>
        <w:pStyle w:val="Normal"/>
        <w:spacing w:before="0" w:after="0"/>
        <w:rPr/>
      </w:pPr>
      <w:r>
        <w:rPr/>
        <w:t xml:space="preserve">identified in Section A or throughout the working day, I will report it to my line manager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 confirm that any defects listed above have been reported to my line manager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16"/>
                <w:szCs w:val="16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</w:rPr>
              <w:t>Signature</w:t>
            </w:r>
            <w:r>
              <w:rPr>
                <w:sz w:val="16"/>
                <w:szCs w:val="16"/>
              </w:rPr>
              <w:t xml:space="preserve"> ________________________________________________        </w:t>
            </w:r>
            <w:r>
              <w:rPr>
                <w:sz w:val="20"/>
                <w:szCs w:val="20"/>
              </w:rPr>
              <w:t>Date and time</w:t>
            </w:r>
            <w:r>
              <w:rPr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ection C – Confirmation of action taken to rectify defects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2309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 confirm that any defects listed above have been rectifie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efects rectified by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16"/>
                <w:szCs w:val="16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</w:rPr>
              <w:t>Signature</w:t>
            </w:r>
            <w:r>
              <w:rPr>
                <w:sz w:val="16"/>
                <w:szCs w:val="16"/>
              </w:rPr>
              <w:t xml:space="preserve"> ________________________________________________        </w:t>
            </w:r>
            <w:r>
              <w:rPr>
                <w:sz w:val="20"/>
                <w:szCs w:val="20"/>
              </w:rPr>
              <w:t>Date and time</w:t>
            </w:r>
            <w:r>
              <w:rPr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6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Maria Ferreira [elf] (Staff)</cp:lastModifiedBy>
  <dcterms:modified xsi:type="dcterms:W3CDTF">2024-04-18T12:01:00Z</dcterms:modified>
  <cp:revision>3</cp:revision>
  <dc:subject>Vehicle inspections</dc:subject>
  <dc:title>Template generic vehicle checklist</dc:title>
</cp:coreProperties>
</file>