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595959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3600" cy="561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595959"/>
          <w:sz w:val="36"/>
          <w:szCs w:val="36"/>
          <w:lang w:val="cy-GB"/>
        </w:rPr>
      </w:pPr>
      <w:r>
        <w:rPr>
          <w:b/>
          <w:bCs/>
          <w:color w:val="595959"/>
          <w:sz w:val="36"/>
          <w:szCs w:val="36"/>
          <w:lang w:val="cy-GB"/>
        </w:rPr>
        <w:t>Rhestr wirio ddyddiol Trelar</w:t>
      </w:r>
    </w:p>
    <w:tbl>
      <w:tblPr>
        <w:tblW w:w="14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2126"/>
        <w:gridCol w:w="4536"/>
        <w:gridCol w:w="203"/>
      </w:tblGrid>
      <w:tr>
        <w:trPr/>
        <w:tc>
          <w:tcPr>
            <w:tcW w:w="9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Trelar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Dyddiad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Gwiriwyd gan (enw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Darlleniad yr Odomedr (km/milltir)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Eitem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√ 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Sylwadau ar y diffyg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val="cy-GB" w:eastAsia="en-GB"/>
              </w:rPr>
              <w:t>Rha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Lampau / Dangosyddion / Ailadroddydd Ochr / Goleuadau Stop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Adlewyrchyddion / Marcwyr / Dyfeisiau Rhybud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Breciau- Gweithredi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Teiars- yr aer yn y teiar- Difrod- Tra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Olwynion- Cyflwr- Diogelw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Corff / Ystlysau- Diogelwch - Cyflw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Cysylltiad cyplu- Gweithrediad- Diogelw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Ceblau bachu tynnu- Heb eu difrodi, cysylltiad pin 7 neu 13, Gweithrediad- Diogelw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Bachiad Ffrâm 'A'- Gweithrediad- Diogelw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Cebl ymwahanu- Gweithrediad- Diogelw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Olwyn joci’r Trelar- Gweithrediad- Diogelw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Cadwyn ddiogelwch- Gweithrediad- Diogelw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Cysylltiad Trydan ac Aer - Gweithredi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Bwrdd cynffon trelar – Gweithrediad- Diogelw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Llwyth - Diogelw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lang w:val="cy-GB"/>
        </w:rPr>
        <w:t>Adran B – Cadarnhad bod diffygion wedi cael eu cofnod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lang w:val="cy-GB"/>
        </w:rPr>
        <w:t xml:space="preserve">Drwy lofnodi'r isod rwy'n cadarnhau fy mod wedi cyflawni'r gwiriadau uchod yn drylwyr ac yn gywir yn Adran A sy'n berthnasol i'r cerbyd. Os yw diffyg 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 xml:space="preserve">wedi'i nodi yn Adran A neu drwy gydol y diwrnod gwaith, byddaf yn rhoi gwybod i'm rheolwr llinell amdano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lang w:val="cy-GB"/>
              </w:rPr>
            </w:pPr>
            <w:r>
              <w:rPr>
                <w:lang w:val="cy-GB"/>
              </w:rPr>
              <w:t>Rwy'n cadarnhau bod unrhyw ddiffygion a restrir uchod wedi'u hadrodd i'm rheolwr llinell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cy-GB"/>
              </w:rPr>
              <w:t>Enw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  <w:lang w:val="cy-GB"/>
              </w:rPr>
              <w:t>Llofnod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        </w:t>
            </w:r>
            <w:r>
              <w:rPr>
                <w:sz w:val="20"/>
                <w:szCs w:val="20"/>
                <w:lang w:val="cy-GB"/>
              </w:rPr>
              <w:t>Dyddiad ac amser</w:t>
            </w:r>
            <w:r>
              <w:rPr>
                <w:sz w:val="16"/>
                <w:szCs w:val="16"/>
                <w:lang w:val="cy-GB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lang w:val="cy-GB"/>
        </w:rPr>
        <w:t xml:space="preserve">Adran C – Cadarnhad o gamau a gymerwyd i gywiro diffygion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3"/>
      </w:tblGrid>
      <w:tr>
        <w:trPr>
          <w:trHeight w:val="2309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cy-GB"/>
              </w:rPr>
              <w:t xml:space="preserve">Rwy'n cadarnhau bod unrhyw ddiffygion a restrir uchod wedi'u cywiro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cy-GB"/>
              </w:rPr>
              <w:t>Diffygion wedi'u cywiro gan</w:t>
            </w:r>
            <w:r>
              <w:rPr>
                <w:lang w:val="cy-GB"/>
              </w:rPr>
              <w:t xml:space="preserve"> 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cy-GB"/>
              </w:rPr>
              <w:t>Enw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  <w:lang w:val="cy-GB"/>
              </w:rPr>
              <w:t>Llofnod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        </w:t>
            </w:r>
            <w:r>
              <w:rPr>
                <w:sz w:val="20"/>
                <w:szCs w:val="20"/>
                <w:lang w:val="cy-GB"/>
              </w:rPr>
              <w:t>Dyddiad ac amser</w:t>
            </w:r>
            <w:r>
              <w:rPr>
                <w:sz w:val="16"/>
                <w:szCs w:val="16"/>
                <w:lang w:val="cy-GB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5:00Z</dcterms:created>
  <dc:creator>ToolFleet</dc:creator>
  <dc:description>For more vehicle and workplace safety resources, visit   http://toolfleet.net/</dc:description>
  <cp:keywords>Vehicle inspection safety checklist free template</cp:keywords>
  <dc:language>en-US</dc:language>
  <cp:lastModifiedBy>Laura Reed [lar32] (Staff)</cp:lastModifiedBy>
  <dcterms:modified xsi:type="dcterms:W3CDTF">2024-07-15T09:15:00Z</dcterms:modified>
  <cp:revision>2</cp:revision>
  <dc:subject>Vehicle inspections</dc:subject>
  <dc:title>Template generic vehicle checklist</dc:title>
</cp:coreProperties>
</file>