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2965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595959"/>
        </w:rPr>
      </w:pPr>
      <w:r>
        <w:rPr>
          <w:b/>
          <w:color w:val="595959"/>
          <w:sz w:val="36"/>
          <w:szCs w:val="36"/>
        </w:rPr>
        <w:t>Daily Tractor checklist</w:t>
      </w:r>
    </w:p>
    <w:tbl>
      <w:tblPr>
        <w:tblW w:w="1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1621"/>
        <w:gridCol w:w="4536"/>
        <w:gridCol w:w="203"/>
      </w:tblGrid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hicle registration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ed by nam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ometer (km/miles) reading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ts on defect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ectio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mps/Indicators/Side repeater/ Stop Lam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flectors/ Markers/ Warning De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rrors/ Windscreen/ Glass- Condition-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kes- Operation- Excess Tr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iving Controls/ Steering – Wear 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yres- Inflation- Damage- W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eels- Condition-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dy/ Wings- Security -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ad -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rn/ Wipers/ Washers- Operation -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uel/ Oil/ Fluid – Lea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il/ Coolant/ Fluid Level Ch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xhaust – Condition- Smoke- E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eedometer 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ttery – Security -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at Belts – Condition 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ors – Condition- Operation -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strument Panel- Warnings - Illumin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Adblue- if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otstep and handrail- Operation-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actor cab- Clean and no loose obj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TO and engine cut off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ront and rear power take off &amp; hitch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uto lube/ Grease points- Check and grease all points according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arnings signs (SWL and Height)- Clearly visible and in good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ction B – Confirmation of reporting of defects</w:t>
      </w:r>
    </w:p>
    <w:p>
      <w:pPr>
        <w:pStyle w:val="Normal"/>
        <w:spacing w:before="0" w:after="0"/>
        <w:rPr/>
      </w:pPr>
      <w:r>
        <w:rPr/>
        <w:t xml:space="preserve">By signing the below I confirm that I have performed the above checks thoroughly and correctly in Section A that are relevant to the vehicle. If a defect is </w:t>
      </w:r>
    </w:p>
    <w:p>
      <w:pPr>
        <w:pStyle w:val="Normal"/>
        <w:spacing w:before="0" w:after="0"/>
        <w:rPr/>
      </w:pPr>
      <w:r>
        <w:rPr/>
        <w:t xml:space="preserve">identified in Section A or throughout the working day, I will report it to my line manager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ported to my line manage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ection C – Confirmation of action taken to rectify defects </w:t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ctifie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efects rectified by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Benjamin Hopkins [beh51] (Staff)</cp:lastModifiedBy>
  <dcterms:modified xsi:type="dcterms:W3CDTF">2024-06-19T09:12:00Z</dcterms:modified>
  <cp:revision>6</cp:revision>
  <dc:subject>Vehicle inspections</dc:subject>
  <dc:title>Template generic vehicle checklist</dc:title>
</cp:coreProperties>
</file>