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ddyddiol Tractor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1621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Rhif Cofrestru'r Cerbyd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wyd gan (enw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6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Drychau / Ffenestr Flaen / Gwydr- Cyflwr- Diogelw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reciau - Gweithrediad- Gormod o symu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Rheolaethau Gyrru / Llywio – Traul - Gweithredi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eiars- yr aer yn y teiar- Difrod- Tra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Olwynion- Cyflwr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orff / Ystlysau- Diogelwch 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Llwyth 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orn / Sychwr Ffenestri / Golchwyr ffenestri- Gweithrediad 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anwydd / Olew / Hylif - yn gollw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Gwirio Lefel yr Olew / Oerydd / Hylif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System gwacau nwyon – Cyflwr- Mwg- Allyriad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loc cyflymdra 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atri – Diogelwch - Cyfl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Gwregysau Diogelwch – Cyflwr 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Drysau – Cyflwr- Gweithrediad 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Panel Offeryn- Rhybuddion - Gole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val="cy-GB"/>
              </w:rPr>
              <w:t>Adblue- os oes 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Troedgam a chanllaw- Gweithrediad- Diogelw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aban y Tractor- Glân a dim gwrthrychau rhy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PTO ac injan wedi'u diffodd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Pŵer esgyn a bachiad blaen a chefn - Gweithred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Pwyntiau iro / iro awtomatig - Gwiriwch ac irwch bob pwynt yn briod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Arwyddion rhybuddion (SWL ac Uchder)- Amlwg ac mewn cyflwr 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/>
      </w:pPr>
      <w:r>
        <w:rPr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 xml:space="preserve">wedi'i nodi yn Adran A neu drwy gydol y diwrnod gwaith, byddaf yn rhoi gwybod i'm rheolwr llinell amdano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 xml:space="preserve">Rwy'n cadarnhau bod unrhyw ddiffygion a restrir uchod wedi'u cywir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cy-GB"/>
              </w:rPr>
              <w:t>Diffygion wedi'u cywiro gan</w:t>
            </w:r>
            <w:r>
              <w:rPr>
                <w:lang w:val="cy-GB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6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Laura Reed [lar32] (Staff)</cp:lastModifiedBy>
  <dcterms:modified xsi:type="dcterms:W3CDTF">2024-07-15T09:06:00Z</dcterms:modified>
  <cp:revision>2</cp:revision>
  <dc:subject>Vehicle inspections</dc:subject>
  <dc:title>Template generic vehicle checklist</dc:title>
</cp:coreProperties>
</file>