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595959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2965" cy="561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color w:val="595959"/>
        </w:rPr>
      </w:pPr>
      <w:r>
        <w:rPr>
          <w:b/>
          <w:color w:val="595959"/>
          <w:sz w:val="36"/>
          <w:szCs w:val="36"/>
        </w:rPr>
        <w:t>Daily Telehandler/ Loading Shovel checklist</w:t>
      </w:r>
    </w:p>
    <w:tbl>
      <w:tblPr>
        <w:tblW w:w="1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1337"/>
        <w:gridCol w:w="4536"/>
        <w:gridCol w:w="203"/>
      </w:tblGrid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hicle registration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cked by nam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ometer (km/miles) reading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e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√ </w:t>
            </w:r>
          </w:p>
        </w:tc>
        <w:tc>
          <w:tcPr>
            <w:tcW w:w="5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ments on defect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Sectio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amps/Indicators/Side repeater/ Stop Lam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flectors/ Markers/ Warning De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rrors/ Windscreen/ Glass- Condition- Secur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akes- Operation- Excess Tra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riving Controls/ Steering – Wear -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yres- Inflation- Damage- W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heels- Condition- Secur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ody/ Wings- Security - Cond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oad - Secur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orn/ Wipers/ Washers- Operation - Cond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uel/ Oil/ Fluid – Lea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il/ Coolant/ Fluid Level Che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xhaust – Condition- Smoke- Emi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peedometer -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ttery – Security - Cond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at Belts – Condition -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oors – Condition- Operation - Secur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strument Panel- Warnings - Illumin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Adblue- if requi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ootstep and handrail- Operation- Secur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elehandler cab- Clean and no loose obj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TO and engine cut off-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uto lube/ Grease points- Check and grease all points according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oom and forks/ bucket- Operational (no excessive we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ifting accessories- Slings/ ropes/ chains- Operation- Cond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arnings signs (SWL and Height)- Clearly visible- Cond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ction B – Confirmation of reporting of defects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By signing the below I confirm that I have performed the above checks thoroughly and correctly in Section A that are relevant to the vehicle. If a defect is </w:t>
      </w:r>
    </w:p>
    <w:p>
      <w:pPr>
        <w:pStyle w:val="Normal"/>
        <w:spacing w:before="0" w:after="0"/>
        <w:rPr/>
      </w:pPr>
      <w:r>
        <w:rPr/>
        <w:t xml:space="preserve">identified in Section A or throughout the working day, I will report it to my line manager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456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nfirm that any defects listed above have been reported to my line manager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Name _________________________________________________</w:t>
              <w:tab/>
              <w:t>Signature __________________________________________        Date and time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Section C –Confirmation of action taken to rectify defects </w:t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3"/>
      </w:tblGrid>
      <w:tr>
        <w:trPr>
          <w:trHeight w:val="2309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I confirm that any defects listed above have been rectified. Defects rectified by 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_________________________________________________</w:t>
              <w:tab/>
              <w:t>Signature ____________________________________________    Date and time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6:00Z</dcterms:created>
  <dc:creator>ToolFleet</dc:creator>
  <dc:description>For more vehicle and workplace safety resources, visit   http://toolfleet.net/</dc:description>
  <cp:keywords>Vehicle inspection safety checklist free template</cp:keywords>
  <dc:language>en-US</dc:language>
  <cp:lastModifiedBy>Benjamin Hopkins [beh51] (Staff)</cp:lastModifiedBy>
  <dcterms:modified xsi:type="dcterms:W3CDTF">2024-06-19T09:28:00Z</dcterms:modified>
  <cp:revision>11</cp:revision>
  <dc:subject>Vehicle inspections</dc:subject>
  <dc:title>Template generic vehicle checklist</dc:title>
</cp:coreProperties>
</file>