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595959"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3600" cy="561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595959"/>
          <w:sz w:val="36"/>
          <w:szCs w:val="36"/>
          <w:lang w:val="cy-GB"/>
        </w:rPr>
      </w:pPr>
      <w:r>
        <w:rPr>
          <w:b/>
          <w:bCs/>
          <w:color w:val="595959"/>
          <w:sz w:val="36"/>
          <w:szCs w:val="36"/>
          <w:lang w:val="cy-GB"/>
        </w:rPr>
        <w:t>Rhestr wirio ddyddiol y Llwythwr Telesgopig / Rhaw Lwytho</w:t>
      </w:r>
    </w:p>
    <w:tbl>
      <w:tblPr>
        <w:tblW w:w="1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1337"/>
        <w:gridCol w:w="4536"/>
        <w:gridCol w:w="203"/>
      </w:tblGrid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Rhif Cofrestru'r Cerbyd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Dyddiad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Gwiriwyd gan (enw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Darlleniad yr Odomedr (km/milltir)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Eite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√ </w:t>
            </w:r>
          </w:p>
        </w:tc>
        <w:tc>
          <w:tcPr>
            <w:tcW w:w="5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Sylwadau ar y diffyg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val="cy-GB" w:eastAsia="en-GB"/>
              </w:rPr>
              <w:t>Rha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Lampau / Dangosyddion / Ailadroddydd Ochr / Goleuadau Stop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Adlewyrchyddion / Marcwyr / Dyfeisiau Rhybud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Drychau / Ffenestr Flaen / Gwydr- Cyflwr- Diogelw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Breciau - Gweithrediad- Gormod o symud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Rheolaethau Gyrru / Llywio – Traul - Gweithredia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Teiars- yr aer yn y teiar- Difrod- Tra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Olwynion- Cyflwr- Diogelw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Corff / Ystlysau- Diogelwch - Cyflw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Llwyth - Diogelw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Corn / Sychwr Ffenestri / Golchwyr ffenestri- Gweithrediad - Cyflw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Tanwydd / Olew / Hylif - yn gollw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Gwirio Lefel yr Olew / Oerydd / Hylif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System gwacau nwyon – Cyflwr- Mwg- Allyriad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Cloc cyflymdra - Gweithred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Batri – Diogelwch - Cyflw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Gwregysau Diogelwch – Cyflwr - Gweithred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Drysau – Cyflwr- Gweithrediad - Diogelw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Panel Offeryn- Rhybuddion - Goleu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lang w:val="cy-GB"/>
              </w:rPr>
              <w:t>Adblue- os oes a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Troedgam a chanllaw- Gweithrediad- Diogelw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Caban y Llwythwr Telesgopig- Glân a dim gwrthrychau rhy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PTO ac injan wedi'u diffodd- Gweithred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Pwyntiau iro / iro awtomatig - Gwiriwch ac irwch bob pwynt yn briod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Bŵm a fforchau / bwced - Gweithredol (dim wedi’u gwisgo’n ormodo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Ategolion codi- Slingiau / rhaffau / cadwyni- Gweithredol- Cyflw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Arwyddion rhybuddion (SWL ac Uchder)- Amlwg- Cyflw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lang w:val="cy-GB"/>
        </w:rPr>
        <w:t>Adran B – Cadarnhad bod diffygion wedi cael eu cofnodi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  <w:lang w:val="cy-GB"/>
        </w:rPr>
        <w:t xml:space="preserve">Drwy lofnodi'r isod rwy'n cadarnhau fy mod wedi cyflawni'r gwiriadau uchod yn drylwyr ac yn gywir yn Adran A sy'n berthnasol i'r cerbyd. Os yw diffyg </w:t>
      </w:r>
    </w:p>
    <w:p>
      <w:pPr>
        <w:pStyle w:val="Normal"/>
        <w:spacing w:before="0" w:after="0"/>
        <w:rPr>
          <w:sz w:val="18"/>
          <w:szCs w:val="18"/>
          <w:lang w:val="cy-GB"/>
        </w:rPr>
      </w:pPr>
      <w:r>
        <w:rPr>
          <w:sz w:val="18"/>
          <w:szCs w:val="18"/>
          <w:lang w:val="cy-GB"/>
        </w:rPr>
        <w:t xml:space="preserve">wedi'i nodi yn Adran A neu drwy gydol y diwrnod gwaith, byddaf yn rhoi gwybod i'm rheolwr llinell amdano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456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y-GB"/>
              </w:rPr>
              <w:t>Rwy'n cadarnhau bod unrhyw ddiffygion a restrir uchod wedi'u hadrodd i'm rheolwr llinell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y-GB"/>
              </w:rPr>
              <w:t>Enw _________________________________________________Llofnod ________________________________________________        Dyddiad ac amser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lang w:val="cy-GB"/>
        </w:rPr>
        <w:t xml:space="preserve">Adran C – Cadarnhad o gamau a gymerwyd i gywiro diffygion </w:t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3"/>
      </w:tblGrid>
      <w:tr>
        <w:trPr>
          <w:trHeight w:val="2309" w:hRule="atLeast"/>
        </w:trPr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y-GB"/>
              </w:rPr>
              <w:t>Rwy'n cadarnhau bod unrhyw ddiffygion a restrir uchod wedi'u cywiro.  Diffygion wedi'u cywiro gan 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y-GB"/>
              </w:rPr>
              <w:t>Enw _________________________________________________Llofnod ________________________________________________        Dyddiad ac amser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3:00Z</dcterms:created>
  <dc:creator>ToolFleet</dc:creator>
  <dc:description>For more vehicle and workplace safety resources, visit   http://toolfleet.net/</dc:description>
  <cp:keywords>Vehicle inspection safety checklist free template</cp:keywords>
  <dc:language>en-US</dc:language>
  <cp:lastModifiedBy>Laura Reed [lar32] (Staff)</cp:lastModifiedBy>
  <dcterms:modified xsi:type="dcterms:W3CDTF">2024-07-15T09:03:00Z</dcterms:modified>
  <cp:revision>2</cp:revision>
  <dc:subject>Vehicle inspections</dc:subject>
  <dc:title>Template generic vehicle checklist</dc:title>
</cp:coreProperties>
</file>