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595959"/>
          <w:sz w:val="36"/>
          <w:szCs w:val="36"/>
          <w:lang w:val="cy-GB"/>
        </w:rPr>
      </w:pPr>
      <w:r>
        <w:rPr>
          <w:b/>
          <w:bCs/>
          <w:color w:val="595959"/>
          <w:sz w:val="36"/>
          <w:szCs w:val="36"/>
          <w:lang w:val="cy-GB"/>
        </w:rPr>
        <w:t>Rhestr wirio ddyddiol beic cwad / ATV (All-Terrain Vehicle)</w:t>
      </w:r>
    </w:p>
    <w:tbl>
      <w:tblPr>
        <w:tblW w:w="1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1621"/>
        <w:gridCol w:w="4536"/>
        <w:gridCol w:w="203"/>
      </w:tblGrid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Rhif Cofrestru'r Cerbyd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yddiad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Gwiriwyd gan (enw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arlleniad yr Odomedr (km/milltir)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Eite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Sylwadau ar y diffyg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val="cy-GB" w:eastAsia="en-GB"/>
              </w:rPr>
              <w:t>Rhan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Lampau / Dangosyddion / Ailadroddydd Ochr / Goleuadau Stop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Adlewyrchyddion / Marcwyr / Dyfeisiau Rhybud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Drychau / Ffenestr Flaen / Gwydr- Cyflwr- Diogelw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Breciau - Gweithrediad- Gormod o symud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Rheolaethau Gyrru / Llywio – Traul - Gweithredi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Teiars- yr aer yn y teiar- Difrod- Tra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Olwynion- Cyflwr- Diogelw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Gwarchodwyr, bwâu olwyn, corff - Diogelwch- Cyfl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Llwyth - Diogelw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orn / Sychwr Ffenestri / Golchwyr ffenestri- Gweithrediad - Cyfl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Tanwydd / Olew / Hylif - yn gollw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Gwirio Lefel yr Olew / Oerydd / Hyli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System gwacau nwyon – Cyflwr- Mwg- Allyriad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loc cyflymdra - Gweithred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Batri – Diogelwch - Cyfl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Gwregysau Diogelwch, Sedd a Rac Llwyth  – Cyflwr - Gweithred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lang w:val="cy-GB"/>
              </w:rPr>
              <w:t>Panel Offer- Rhybuddion - Gole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Switsh diffodd yr injan- Gweithred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Rheoli sbardun a detholwr symud yn ôl- Gweithred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Drysau – Cyflwr- Gweithrediad - Diogelw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Is-ffrâm a pheipen wacáu - yn glir o faw, malurion a llystyfi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Bachiad trelar- Gweithrediad - Cyfl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Helmed/PPE- Cyflwr (yn cwrdd â safonau priodo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cy-GB"/>
        </w:rPr>
        <w:t>Adran B – Cadarnhad bod diffygion wedi cael eu cofnod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 xml:space="preserve">Drwy lofnodi'r isod rwy'n cadarnhau fy mod wedi cyflawni'r gwiriadau uchod yn drylwyr ac yn gywir yn Adran A sy'n berthnasol i'r cerbyd. Os yw diffyg </w:t>
      </w:r>
    </w:p>
    <w:p>
      <w:pPr>
        <w:pStyle w:val="Normal"/>
        <w:spacing w:before="0" w:after="0"/>
        <w:rPr/>
      </w:pPr>
      <w:r>
        <w:rPr>
          <w:lang w:val="cy-GB"/>
        </w:rPr>
        <w:t xml:space="preserve">wedi'i nodi yn Adran A neu drwy gydol y diwrnod gwaith, byddaf yn rhoi gwybod i'm rheolwr llinell amdano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221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  <w:t>Rwy'n cadarnhau bod unrhyw ddiffygion a restrir uchod wedi'u hadrodd i'm rheolwr llinell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cy-GB"/>
              </w:rPr>
              <w:t>Enw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  <w:lang w:val="cy-GB"/>
              </w:rPr>
              <w:t>Llofnod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        </w:t>
            </w:r>
            <w:r>
              <w:rPr>
                <w:sz w:val="20"/>
                <w:szCs w:val="20"/>
                <w:lang w:val="cy-GB"/>
              </w:rPr>
              <w:t>Dyddiad ac amser</w:t>
            </w:r>
            <w:r>
              <w:rPr>
                <w:sz w:val="16"/>
                <w:szCs w:val="16"/>
                <w:lang w:val="cy-GB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Adran C – Cadarnhad o gamau a gymerwyd i gywiro diffygion </w:t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1833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  <w:t xml:space="preserve">Rwy'n cadarnhau bod unrhyw ddiffygion a restrir uchod wedi'u cywiro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cy-GB"/>
              </w:rPr>
              <w:t>Diffygion wedi'u cywiro gan</w:t>
            </w:r>
            <w:r>
              <w:rPr>
                <w:lang w:val="cy-GB"/>
              </w:rPr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cy-GB"/>
              </w:rPr>
              <w:t>Enw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  <w:lang w:val="cy-GB"/>
              </w:rPr>
              <w:t>Llofnod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        </w:t>
            </w:r>
            <w:r>
              <w:rPr>
                <w:sz w:val="20"/>
                <w:szCs w:val="20"/>
                <w:lang w:val="cy-GB"/>
              </w:rPr>
              <w:t>Dyddiad ac amser</w:t>
            </w:r>
            <w:r>
              <w:rPr>
                <w:sz w:val="16"/>
                <w:szCs w:val="16"/>
                <w:lang w:val="cy-GB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9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Laura Reed [lar32] (Staff)</cp:lastModifiedBy>
  <dcterms:modified xsi:type="dcterms:W3CDTF">2024-09-12T12:29:00Z</dcterms:modified>
  <cp:revision>2</cp:revision>
  <dc:subject>Vehicle inspections</dc:subject>
  <dc:title>Template generic vehicle checklist</dc:title>
</cp:coreProperties>
</file>