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2965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Daily Minibus checklist</w:t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  <w:gridCol w:w="4536"/>
        <w:gridCol w:w="203"/>
      </w:tblGrid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 by nam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ts on defect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ecti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mps/Indicators/Side repeater/ Stop La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lectors/ Markers/ Warning De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rors/ Windscreen/ Glass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kes- Operation- Excess 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ing Controls/ Steering – Wear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yres- Inflation- Damage- 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els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dy/ Wings- Security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ad 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rn/ Wipers/ Washers- Operation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el/ Oil/ Fluid – Le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il/ Coolant/ Fluid Level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xhaust – Condition- Smoke- E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eedometer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y – Security -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at Belts – Condition -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Doors – Condition- Operation 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trument Panel- Warnings - Illu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dblue- if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Passenger Lift- Operation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ler Coupling- Operation- Condition-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tion B – Confirmation of reporting of defec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y signing the below I confirm that I have performed the above checks thoroughly and correctly in Section A that are relevant to the vehicle. If a defect is </w:t>
      </w:r>
    </w:p>
    <w:p>
      <w:pPr>
        <w:pStyle w:val="Normal"/>
        <w:spacing w:before="0" w:after="0"/>
        <w:rPr/>
      </w:pPr>
      <w:r>
        <w:rPr/>
        <w:t xml:space="preserve">identified in Section A or throughout the working day, I will report it to my line manager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ported to my line manage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ection C – Confirmation of action taken to rectify def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 confirm that any defects listed above have been rectifie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fects rectified by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16"/>
                <w:szCs w:val="16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</w:rPr>
              <w:t>Signature</w:t>
            </w:r>
            <w:r>
              <w:rPr>
                <w:sz w:val="16"/>
                <w:szCs w:val="16"/>
              </w:rPr>
              <w:t xml:space="preserve"> ________________________________________________        </w:t>
            </w:r>
            <w:r>
              <w:rPr>
                <w:sz w:val="20"/>
                <w:szCs w:val="20"/>
              </w:rPr>
              <w:t>Date and time</w:t>
            </w:r>
            <w:r>
              <w:rPr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6-19T08:56:00Z</dcterms:modified>
  <cp:revision>4</cp:revision>
  <dc:subject>Vehicle inspections</dc:subject>
  <dc:title>Template generic vehicle checklist</dc:title>
</cp:coreProperties>
</file>