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595959"/>
          <w:sz w:val="36"/>
          <w:szCs w:val="3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3600" cy="5619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595959"/>
          <w:sz w:val="36"/>
          <w:szCs w:val="36"/>
          <w:lang w:val="cy-GB"/>
        </w:rPr>
      </w:pPr>
      <w:r>
        <w:rPr>
          <w:b/>
          <w:bCs/>
          <w:color w:val="595959"/>
          <w:sz w:val="36"/>
          <w:szCs w:val="36"/>
          <w:lang w:val="cy-GB"/>
        </w:rPr>
        <w:t>Rhestr wirio ddyddiol fforch godi</w:t>
      </w:r>
    </w:p>
    <w:tbl>
      <w:tblPr>
        <w:tblW w:w="1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67"/>
        <w:gridCol w:w="1337"/>
        <w:gridCol w:w="4536"/>
        <w:gridCol w:w="203"/>
      </w:tblGrid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Rhif Cofrestru'r Cerbyd: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yddiad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Gwiriwyd gan (enw)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Darlleniad yr Odomedr (km/milltir) 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>Eite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√ </w:t>
            </w:r>
          </w:p>
        </w:tc>
        <w:tc>
          <w:tcPr>
            <w:tcW w:w="5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cy-GB"/>
              </w:rPr>
              <w:t xml:space="preserve">Sylwadau ar y diffyg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val="cy-GB" w:eastAsia="en-GB"/>
              </w:rPr>
              <w:t>Rha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Lampau / Dangosyddion / Ailadroddydd Ochr / Goleuadau Stopi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Adlewyrchyddion / Marcwyr / Dyfeisiau Rhybu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Drychau / Ffenestr Flaen / Gwydr- Cyflwr- Diogelw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Breciau - Gweithrediad- Gormod o symu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 xml:space="preserve">Rheolaethau Gyrru / Llywio – Traul - Gweithredia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Teiars- yr aer yn y teiar- Difrod- Tra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wynion- Cyflwr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orff / Cawell amddiffyn troi drosodd- Diogelwch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right="-2098" w:hanging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orn / Sychwr Ffenestri / Golchwyr ffenestri- Gweithrediad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>Tanwydd / Olew / Hylif - yn gollw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 xml:space="preserve">Gwirio Lefel yr Olew / Oerydd / Hyli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System gwacau nwyon – Cyflwr- Mwg- Allyriad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val="cy-GB"/>
              </w:rPr>
              <w:t>Batri – Diogelwch - Cyflw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Gwregys diogelwch- Cyflwr- Dioge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Panel Offer- Rhybuddion - Goleu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Cerbydran y Gweithredwr - yn glir o falurion ac of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  <w:lang w:val="cy-GB" w:eastAsia="en-GB"/>
              </w:rPr>
              <w:t>Larwm rhybuddio symud yn ôl clywadwy- Gweithred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Gwrth-bwysau - yn glir o falurion ac of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Ffyrc- Cyflwr (Pin a sawdl cadw clip uchaf, estyniad llawn i fyny/i lawr a chadwy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Shifft ochr- Gweithrediad – Cyflwr (Estyniad chwith llawn a de llaw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Gogwydd- Gweithrediad - Cyflwr (i fyny ac i law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Cerbydran yr injan- yn glir o falur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Olew hydrolig a llinellau- Cyflwr- Gollyngiada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LOLER - Mae gan y fforch godi dystysgrif LOLER ddil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val="cy-GB" w:eastAsia="en-GB"/>
              </w:rPr>
              <w:t>Sticeri rhybuddio - sticer SWL (Llwyth gweithio Diogel) yn glir ac yn welad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lang w:val="cy-GB"/>
        </w:rPr>
        <w:t>Adran B – Cadarnhad bod diffygion wedi cael eu cofnodi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  <w:lang w:val="cy-GB"/>
        </w:rPr>
        <w:t xml:space="preserve">Drwy lofnodi'r isod rwy'n cadarnhau fy mod wedi cyflawni'r gwiriadau uchod yn drylwyr ac yn gywir yn Adran A sy'n berthnasol i'r cerbyd. Os yw diffyg </w:t>
      </w:r>
    </w:p>
    <w:p>
      <w:pPr>
        <w:pStyle w:val="Normal"/>
        <w:spacing w:before="0" w:after="0"/>
        <w:rPr>
          <w:sz w:val="18"/>
          <w:szCs w:val="18"/>
          <w:lang w:val="cy-GB"/>
        </w:rPr>
      </w:pPr>
      <w:r>
        <w:rPr>
          <w:sz w:val="18"/>
          <w:szCs w:val="18"/>
          <w:lang w:val="cy-GB"/>
        </w:rPr>
        <w:t xml:space="preserve">wedi'i nodi yn Adran A neu drwy gydol y diwrnod gwaith, byddaf yn rhoi gwybod i'm rheolwr llinell amdano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456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Rwy'n cadarnhau bod unrhyw ddiffygion a restrir uchod wedi'u hadrodd i'm rheolwr llinell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Enw _________________________________________________Llofnod ________________________________________________        Dyddiad ac amser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Adran C – Cadarnhad o gamau a gymerwyd i gywiro diffygion </w:t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3"/>
      </w:tblGrid>
      <w:tr>
        <w:trPr>
          <w:trHeight w:val="2309" w:hRule="atLeast"/>
        </w:trPr>
        <w:tc>
          <w:tcPr>
            <w:tcW w:w="1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Rwy'n cadarnhau bod unrhyw ddiffygion a restrir uchod wedi'u cywiro.  Diffygion wedi'u cywiro gan 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cy-GB"/>
              </w:rPr>
              <w:t>Enw _________________________________________________Llofnod ________________________________________________        Dyddiad ac amser 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0:00Z</dcterms:created>
  <dc:creator>ToolFleet</dc:creator>
  <dc:description>For more vehicle and workplace safety resources, visit   http://toolfleet.net/</dc:description>
  <cp:keywords>Vehicle inspection safety checklist free template</cp:keywords>
  <dc:language>en-US</dc:language>
  <cp:lastModifiedBy>Laura Reed [lar32] (Staff)</cp:lastModifiedBy>
  <dcterms:modified xsi:type="dcterms:W3CDTF">2024-09-12T12:30:00Z</dcterms:modified>
  <cp:revision>2</cp:revision>
  <dc:subject>Vehicle inspections</dc:subject>
  <dc:title>Template generic vehicle checklist</dc:title>
</cp:coreProperties>
</file>