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Forklift checklist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37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5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 indicators/ Side repeater/ Stop La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- Wear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Roll Over protection cage- Security 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uel/ Oil/ Fluid- Le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Oil/ Coolant/ Fluid Level 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- Condition- Smoke- E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Battery- Security-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- Condition- Secu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rument Panel- Warnings- Illum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rator’s compartment- Free from debris and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udible reverse warning alarm-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unterweight- Free of debris and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rks- Condition (Top clip retaining pin and heel, full extension up/down and cha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ide shift- Operation – Condition (Full right and full left extens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ilt- Operation - Condition (up and dow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ngine compartment- Free from de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Hydraulic oil and lines- Condition- Le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LER- Forklift has a valid LOLER cer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ning stickers- SWL (Safe working Load) sticker clear and vis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45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me _________________________________________________</w:t>
              <w:tab/>
              <w:t>Signature __________________________________________        Date and time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Confirmation of action taken to rectify defects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 confirm that any defects listed above have been rectified. Defects rectified by 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_________________________________________________</w:t>
              <w:tab/>
              <w:t>Signature ____________________________________________    Date and time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8:48:00Z</dcterms:modified>
  <cp:revision>9</cp:revision>
  <dc:subject>Vehicle inspections</dc:subject>
  <dc:title>Template generic vehicle checklist</dc:title>
</cp:coreProperties>
</file>