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Farm Implement checklist</w:t>
      </w:r>
    </w:p>
    <w:tbl>
      <w:tblPr>
        <w:tblW w:w="14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2189"/>
        <w:gridCol w:w="4536"/>
        <w:gridCol w:w="203"/>
      </w:tblGrid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t/ Equipment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amps/ Indicators/ Side repeater/ Stop La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flectors/ Markers/ Warning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rakes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yres- Inflation- Damage- W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heels- Condi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ody/ Wings- Security 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upling connection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w hitch cables- Undamaged, 7 or 13 pin connection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‘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’ frame hitch- condition and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reakaway cable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ailer jockey wheel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afety chain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lectric &amp; Air connection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ailer tail board- Security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ipper body- Security 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oad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p>
      <w:pPr>
        <w:pStyle w:val="Normal"/>
        <w:spacing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8:53:00Z</dcterms:modified>
  <cp:revision>8</cp:revision>
  <dc:subject>Vehicle inspections</dc:subject>
  <dc:title>Template generic vehicle checklist</dc:title>
</cp:coreProperties>
</file>