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595959"/>
          <w:sz w:val="36"/>
          <w:szCs w:val="36"/>
          <w:lang w:val="cy-GB"/>
        </w:rPr>
      </w:pPr>
      <w:r>
        <w:rPr>
          <w:b/>
          <w:bCs/>
          <w:color w:val="595959"/>
          <w:sz w:val="36"/>
          <w:szCs w:val="36"/>
          <w:lang w:val="cy-GB"/>
        </w:rPr>
        <w:t>Rhestr wirio ddyddiol ar gyfer Offer y Fferm</w:t>
      </w:r>
    </w:p>
    <w:tbl>
      <w:tblPr>
        <w:tblW w:w="14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2189"/>
        <w:gridCol w:w="4536"/>
        <w:gridCol w:w="203"/>
      </w:tblGrid>
      <w:tr>
        <w:trPr/>
        <w:tc>
          <w:tcPr>
            <w:tcW w:w="98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Offer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yddiad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Gwiriwyd gan (enw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arlleniad yr Odomedr (km/milltir)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Eit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Sylwadau ar y diffyg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val="cy-GB" w:eastAsia="en-GB"/>
              </w:rPr>
              <w:t>Rha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 xml:space="preserve">Lampau / Dangosyddion / Ailadroddydd Ochr / Goleuadau Stop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 xml:space="preserve">Adlewyrchyddion / Marcwyr / Dyfeisiau Rhybud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Breciau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Teiars- yr aer yn y teiar- Difrod- Tra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Olwynion- Cyflwr- Diogelw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Corff / Ystlysau- Diogelwch - Cyflw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Cysylltiad cyplu- Diogelwch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Ceblau bachu tynnu- Heb eu difrodi, cysylltiad pin 7 neu 13, Diogelwch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Bachiad Ffrâm 'A' - cyflwr a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Cebl ymwahanu- Diogelwch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Olwyn joci’r Trelar- Diogelwch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Cadwyn ddiogelwch- Diogelwch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Cysylltiad Trydan ac Aer - Diogelwch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Bwrdd cynffon trelar – Diogelwch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Corff y wagen godi- Diogelwch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cy-GB" w:eastAsia="en-GB"/>
              </w:rPr>
              <w:t>Diogelwch Llwy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>Adran B – Cadarnhad bod diffygion wedi cael eu cofnod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lang w:val="cy-GB"/>
        </w:rPr>
        <w:t xml:space="preserve">Drwy lofnodi'r isod rwy'n cadarnhau fy mod wedi cyflawni'r gwiriadau uchod yn drylwyr ac yn gywir yn Adran A sy'n berthnasol i'r cerbyd. Os yw diffyg 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 xml:space="preserve">wedi'i nodi yn Adran A neu drwy gydol y diwrnod gwaith, byddaf yn rhoi gwybod i'm rheolwr llinell amdano. </w:t>
      </w:r>
    </w:p>
    <w:p>
      <w:pPr>
        <w:pStyle w:val="Normal"/>
        <w:spacing w:before="0" w:after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  <w:t>Rwy'n cadarnhau bod unrhyw ddiffygion a restrir uchod wedi'u hadrodd i'm rheolwr llinell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 xml:space="preserve">Adran C – Cadarnhad o gamau a gymerwyd i gywiro diffygion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  <w:t xml:space="preserve">Rwy'n cadarnhau bod unrhyw ddiffygion a restrir uchod wedi'u cywiro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cy-GB"/>
              </w:rPr>
              <w:t>Diffygion wedi'u cywiro gan</w:t>
            </w:r>
            <w:r>
              <w:rPr>
                <w:lang w:val="cy-GB"/>
              </w:rPr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Laura Reed [lar32] (Staff)</cp:lastModifiedBy>
  <dcterms:modified xsi:type="dcterms:W3CDTF">2024-07-15T09:16:00Z</dcterms:modified>
  <cp:revision>2</cp:revision>
  <dc:subject>Vehicle inspections</dc:subject>
  <dc:title>Template generic vehicle checklist</dc:title>
</cp:coreProperties>
</file>